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PER - SCISSORS -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vin Woz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8/88 12pm -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lease was an ok version, but needed some improvements. It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keeper, stat keeper, and man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8/88 9pm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we introduce statistics, fixed bugs, scores, and a limit of 20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game, which allowed for an actual winner. Two new bugs: The program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to do in the case of a tie, and didn't count a tie as a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03/89 -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there is a high score file. Ties are also recognized. Tie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d as turns. Source code was lowered majorly in size. Fixed up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creens. These mods were done by Paul Schwab. A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9/89 -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ndomizer is changed. The old versions had patterns, the new one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Also, high scores are now displayable at startup. Sound is also now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urned on or off at the main menu via the '-' (minus without quo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is is probably the last or one of the last releases of Pa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sors-Rock as a game. The door version will be coming ou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from   ---+= Karshedan Software =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Watch sound - our first program. Just a little "Test" with Q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from      ---+= Karshedan Software =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ce Maze - Get off the asteroid before your food runs out, fight, f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, find the supplies you need to win!  Summer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-Scissors-Rock 2.21 - Latest version of Paper-Scissors-Rock as a door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enix, PC-Board, Wildcat!, and RBBS-PC! Feb. '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